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  Beat the Bomb  Version 1.02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n, animated math game with many o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at the Bomb" is an animated math game that uses fast,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EGA/VGA color graphics to help students lear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facts. Students race against a clock, a bomb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il, or build castles with correct answers. Th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mouse interface make the program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. Extensive options allow the game to be tai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tudent's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areware" version is free (Freeware). Enhanced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5(US) + $3 S&amp;H US, $5 S&amp;H foreign. Enhanced version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raction, multiplication, division, more graphics,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See ORDER.FRM for information on foreign and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mpatible mouse, true EGA/VGA, 512K, DOS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103  (or BTBxxx where xxx is the latest revi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"Beat the Bomb"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tude authorizes distribution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in the Shareware (Freeware) package must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modified. Only First Magnitude may distribute the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vendors in good standing may distribut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"Beat the Bomb" in accordance with the regul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ociation of Shareware Professionals via catalog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BBS, shareware racks, or CD-ROMs. Other vendo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"Beat the Bomb" by these channels AS LONG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HERE TO THE ASP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vendors must seek specific permission. Send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explanation from your catalog or packaging to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tude at the address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try to see that significant revisions are wid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via the ASP mailing and/or othe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s. If you do not wish to get the program from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, send $3 to cover postage and handling ($5 foreign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agnitude at the address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Magnitude reserves the right to require vendors to 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any First Magnitude product if thes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ob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distributing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75 E. Alex-Be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ite 220-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erville OH 45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513) 436-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  76170,2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